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hn and Darlene Scott Garden</w:t>
      </w:r>
    </w:p>
    <w:p>
      <w:pPr>
        <w:pStyle w:val="Normal"/>
        <w:rPr/>
      </w:pPr>
      <w:r>
        <w:rPr/>
      </w:r>
    </w:p>
    <w:p>
      <w:pPr>
        <w:pStyle w:val="Normal"/>
        <w:rPr/>
      </w:pPr>
      <w:r>
        <w:rPr/>
        <w:t>In spring of 2006, John and Darlene Scott engaged the services of local Arlington Heights landscape designer, John Fitzgerald, and Rooney Landscape, Inc.  Their intent was to have Fitzgerald match the existing garden’s texture and color to create year-round interest and attract more birds and butterflies.  The addition of grasses was also a requirement of the design.  The Scott’s plan was to have Fitzgerald and Rooney Landscape create a backyard “spa” for them as well as visitors.</w:t>
      </w:r>
    </w:p>
    <w:p>
      <w:pPr>
        <w:pStyle w:val="Normal"/>
        <w:rPr/>
      </w:pPr>
      <w:r>
        <w:rPr/>
      </w:r>
    </w:p>
    <w:p>
      <w:pPr>
        <w:pStyle w:val="Normal"/>
        <w:rPr/>
      </w:pPr>
      <w:r>
        <w:rPr/>
        <w:t xml:space="preserve">Another design requirement was to create a balance between different, unusual plants and still be easy maintenance.  It was also to have dramatic lighting added to highlight the focal points in the garden landscape.  The garden’s lighting was installed by Night Light Inc. out of Lombard. </w:t>
      </w:r>
    </w:p>
    <w:p>
      <w:pPr>
        <w:pStyle w:val="Normal"/>
        <w:rPr/>
      </w:pPr>
      <w:r>
        <w:rPr/>
      </w:r>
    </w:p>
    <w:p>
      <w:pPr>
        <w:pStyle w:val="Normal"/>
        <w:rPr/>
      </w:pPr>
      <w:r>
        <w:rPr/>
        <w:t>The results are in keeping with the Scott’s original vision for the space and include dramatic plant vistas and a sweeping, brick paver driveway and sidewalk installed by Rooney Landscape.  An unusual feature of the paver driveway and walk is radiant heating thus freeing the Scott’s from shoveling during our winter snow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0:39:00Z</dcterms:created>
  <dc:creator> </dc:creator>
  <dc:description/>
  <cp:keywords/>
  <dc:language>en-US</dc:language>
  <cp:lastModifiedBy> </cp:lastModifiedBy>
  <dcterms:modified xsi:type="dcterms:W3CDTF">2008-05-29T14:10:00Z</dcterms:modified>
  <cp:revision>3</cp:revision>
  <dc:subject/>
  <dc:title>John and Darlene Scott Garden</dc:title>
</cp:coreProperties>
</file>